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rPr>
          <w:b/>
          <w:b/>
        </w:rPr>
      </w:pPr>
      <w:r>
        <w:rPr>
          <w:i/>
          <w:sz w:val="20"/>
          <w:szCs w:val="20"/>
        </w:rPr>
        <w:t>Załącznik nr 2</w:t>
      </w:r>
      <w:r>
        <w:rPr>
          <w:sz w:val="20"/>
          <w:szCs w:val="20"/>
        </w:rPr>
        <w:tab/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before="120" w:after="120"/>
        <w:ind w:left="567" w:hanging="567"/>
        <w:jc w:val="center"/>
        <w:rPr>
          <w:b/>
          <w:b/>
          <w:bCs/>
          <w:i/>
          <w:i/>
          <w:strike/>
        </w:rPr>
      </w:pPr>
      <w:r>
        <w:rPr>
          <w:b/>
        </w:rPr>
        <w:t>UMOWA Nr ……/2024</w:t>
      </w:r>
    </w:p>
    <w:p>
      <w:pPr>
        <w:pStyle w:val="Normal"/>
        <w:spacing w:lineRule="auto" w:line="276"/>
        <w:rPr>
          <w:b/>
          <w:b/>
          <w:bCs/>
          <w:i/>
          <w:i/>
          <w:strike/>
        </w:rPr>
      </w:pPr>
      <w:r>
        <w:rPr>
          <w:b/>
          <w:bCs/>
          <w:i/>
          <w:strike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lang w:eastAsia="ar-SA"/>
        </w:rPr>
      </w:pPr>
      <w:r>
        <w:rPr/>
        <w:t xml:space="preserve">zawarta w  dniu ................. 2024  r. w Lublinie pomiędzy: </w:t>
      </w:r>
    </w:p>
    <w:p>
      <w:pPr>
        <w:pStyle w:val="Normal"/>
        <w:tabs>
          <w:tab w:val="clear" w:pos="708"/>
          <w:tab w:val="left" w:pos="1295" w:leader="none"/>
        </w:tabs>
        <w:jc w:val="both"/>
        <w:rPr/>
      </w:pPr>
      <w:r>
        <w:rPr>
          <w:b/>
          <w:bCs/>
          <w:iCs/>
          <w:lang w:eastAsia="ar-SA"/>
        </w:rPr>
        <w:t>1. Wojskowym Szpitalem Klinicznym z Polikliniką SPZOZ z siedzibą w Lublinie, 20-049 Lublin, Al. Racławickie 23</w:t>
      </w:r>
      <w:r>
        <w:rPr>
          <w:lang w:eastAsia="ar-SA"/>
        </w:rPr>
        <w:t xml:space="preserve">, wpisanym do rejestru stowarzyszeń, innych organizacji społecznych i zawodowych, fundacji oraz samodzielnych publicznych zakładów opieki zdrowotnej, prowadzonym przez Sąd Rejonowy Lublin – Wschód w Świdniku, VI Wydział Gospodarczy Krajowego Rejestru Sądowego pod numerem KRS: 0000026235, NIP: 712-241-08-20, REGON: 431022232, </w:t>
      </w:r>
    </w:p>
    <w:p>
      <w:pPr>
        <w:pStyle w:val="Normal"/>
        <w:tabs>
          <w:tab w:val="clear" w:pos="708"/>
          <w:tab w:val="left" w:pos="1295" w:leader="none"/>
        </w:tabs>
        <w:jc w:val="both"/>
        <w:rPr>
          <w:lang w:eastAsia="ar-SA"/>
        </w:rPr>
      </w:pPr>
      <w:r>
        <w:rPr>
          <w:lang w:eastAsia="ar-SA"/>
        </w:rPr>
        <w:t xml:space="preserve">reprezentowanym przez: </w:t>
      </w:r>
    </w:p>
    <w:p>
      <w:pPr>
        <w:pStyle w:val="Normal"/>
        <w:tabs>
          <w:tab w:val="clear" w:pos="708"/>
          <w:tab w:val="left" w:pos="1295" w:leader="none"/>
        </w:tabs>
        <w:jc w:val="both"/>
        <w:rPr>
          <w:lang w:eastAsia="ar-SA"/>
        </w:rPr>
      </w:pPr>
      <w:r>
        <w:rPr>
          <w:lang w:eastAsia="ar-SA"/>
        </w:rPr>
        <w:t>- płk dr n biol. Aleksander MICHALSKI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</w:rPr>
        <w:t>„Wynajmującym”</w:t>
      </w:r>
      <w:r>
        <w:rPr/>
        <w:t xml:space="preserve">,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</w:rPr>
        <w:t>reprezentowaną (-ym) przez: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bCs/>
          <w:sz w:val="22"/>
          <w:szCs w:val="22"/>
        </w:rPr>
        <w:t>..…….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>zwaną (-ym) dalej „</w:t>
      </w:r>
      <w:r>
        <w:rPr>
          <w:b/>
          <w:sz w:val="22"/>
          <w:szCs w:val="22"/>
        </w:rPr>
        <w:t>Najemcą”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284" w:hanging="284"/>
        <w:jc w:val="both"/>
        <w:rPr/>
      </w:pPr>
      <w:r>
        <w:rPr/>
        <w:t xml:space="preserve">Przedmiotem niniejszej umowy jest wynajem miejsca postojowego przy budynku nr 46 </w:t>
        <w:br/>
        <w:t>o łącznej powierzchni 17,5 m</w:t>
      </w:r>
      <w:r>
        <w:rPr>
          <w:vertAlign w:val="superscript"/>
        </w:rPr>
        <w:t>2</w:t>
      </w:r>
      <w:r>
        <w:rPr/>
        <w:t xml:space="preserve"> z przeznaczeniem wyłącznie na postój samochodów radio </w:t>
        <w:br/>
        <w:t>– taxi oraz powierzchni ściany 1 m</w:t>
      </w:r>
      <w:r>
        <w:rPr>
          <w:vertAlign w:val="superscript"/>
        </w:rPr>
        <w:t>2</w:t>
      </w:r>
      <w:r>
        <w:rPr/>
        <w:t xml:space="preserve"> znajdującej się w pomieszczeniach portierni Wynajmującego z przeznaczeniem na montaż aparatu radiotelefonicznego.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284" w:hanging="284"/>
        <w:jc w:val="both"/>
        <w:rPr/>
      </w:pPr>
      <w:r>
        <w:rPr/>
        <w:t xml:space="preserve">Ponadto Najemca zobowiązuje się do świadczenia na rzecz Wynajmującego usług przewozu krwi i materiałów biologicznych do badania. 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284" w:hanging="284"/>
        <w:jc w:val="both"/>
        <w:rPr/>
      </w:pPr>
      <w:r>
        <w:rPr/>
        <w:t xml:space="preserve">Najemca wraz z podpisaniem niniejszej umowy uzyskuje w okresie jej obowiązywania prawo zakupu szpitalnych kart parkingowych w cenie 100 złotych za sztukę z okresem ważności na 1 rok. 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284" w:hanging="284"/>
        <w:jc w:val="both"/>
        <w:rPr/>
      </w:pPr>
      <w:r>
        <w:rPr/>
        <w:t>Zakończenie w jakimkolwiek trybie obowiązywania umowy skutkuje utratą ważności szpitalnych kart parkingowych w tym samym dniu.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284" w:hanging="284"/>
        <w:jc w:val="both"/>
        <w:rPr/>
      </w:pPr>
      <w:r>
        <w:rPr/>
        <w:t xml:space="preserve">Najemca uprawniony jest do zainstalowania i zabezpieczenia na własny koszt w miejscu wskazanym przez Wynajmującego aparatu radiotelefonicznego, o którym mowa w § 1. 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284" w:hanging="284"/>
        <w:jc w:val="both"/>
        <w:rPr/>
      </w:pPr>
      <w:r>
        <w:rPr/>
        <w:t>Najemca uprawniony jest do odpłatnego rozmieszczenia w uzgodnieniu z Wynajmującym informacji reklamowych związanych z prowadzoną działalnością przewozu osób.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284" w:hanging="284"/>
        <w:jc w:val="both"/>
        <w:rPr/>
      </w:pPr>
      <w:r>
        <w:rPr/>
        <w:t>Najemca zobowiązuje się, że prowadzona przez niego działalność nie będzie utrudniała działalności Wynajmującego oraz że będzie utrzymywał porządek na wynajmowanej powierzchni oraz jej otoczeniu.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284" w:hanging="284"/>
        <w:jc w:val="both"/>
        <w:rPr/>
      </w:pPr>
      <w:r>
        <w:rPr/>
        <w:t>Najemca nie może bez zgody Wynajmującego podnajmować lub oddawać do bezpłatnego używania wynajmowanych powierzchni.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284" w:hanging="284"/>
        <w:jc w:val="both"/>
        <w:rPr/>
      </w:pPr>
      <w:r>
        <w:rPr/>
        <w:t xml:space="preserve">Wynajmujący oświadcza, iż znany jest mu stan przedmiotu najmu, w tym stan techniczny </w:t>
        <w:br/>
        <w:t xml:space="preserve">i nie zgłasza wobec niego żadnych zastrzeżeń, jak również oświadcza, iż stan przedmiotu najmu pozwala na jego wykorzystanie przez Najemcę w sposób zamierzony.  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284" w:hanging="284"/>
        <w:jc w:val="both"/>
        <w:rPr/>
      </w:pPr>
      <w:r>
        <w:rPr/>
        <w:t>Wynajmujący oświadcza, że przedmiot najmu jest wolny od wad prawnych i zajęć sąd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2" w:before="0" w:after="160"/>
        <w:ind w:left="284" w:hanging="284"/>
        <w:jc w:val="both"/>
        <w:rPr/>
      </w:pPr>
      <w:r>
        <w:rPr/>
        <w:t>Najemca oświadcza, iż jest świadomy co do zakresu i rodzaju działalności leczniczej prowadzonej przez Wynajmu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2" w:before="0" w:after="160"/>
        <w:ind w:left="284" w:hanging="284"/>
        <w:jc w:val="both"/>
        <w:rPr/>
      </w:pPr>
      <w:r>
        <w:rPr/>
        <w:t>Najemca oświadcza, iż wszelkie obowiązki wynikające z niniejszej Umowy realizować będzie w sposób prawidłowy, z poszanowaniem obowiązujących zwyczajów przy umowach tego typu oraz obowiązujących przepisów prawa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ind w:left="284" w:hanging="0"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ind w:left="284" w:hanging="0"/>
        <w:jc w:val="center"/>
        <w:rPr>
          <w:b/>
          <w:b/>
        </w:rPr>
      </w:pPr>
      <w:r>
        <w:rPr>
          <w:b/>
        </w:rPr>
        <w:t>Prowadzenie działalności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1. Działalność Najemcy prowadzona w przedmiocie najmu: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1) nie może być konkurencyjna wobec działalności Wynajmującego oraz nie może jej uniemożliwiać lub utrudniać;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2)  nie może prowadzić do ograniczenia dostępności do świadczeń zdrowotnych udzielanych przez Wynajmującego, jak tez uniemożliwiać Wynajmującemu uzyskania kontraktu na świadczenia zdrowotne, ani zakłócać prowadzenia przez Wynajmującego działalności leczniczej w jakikolwiek inny sposób;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3) musi spełniać wymagania treści art. 13 ustawy o działalności leczniczej;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 xml:space="preserve">2. Najemca będzie wykorzystywał przedmiot najmu do prowadzenia działalności określonej </w:t>
        <w:br/>
        <w:t>w niniejszej umowie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3. Najemcę obciążają koszty: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1) wyposażenia przedmiotu najmu zgodnie z potrzebami działalności umówionej;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2) dostosowania przedmiotu najmu do warunków pracy i wymagań techniczno – sanitarnych zgodnych z obowiązującymi przepisami;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3) wyposażenia przedmiotu najmu w odpowiedni sprzęt, umożliwiający prowadzenie działalności umówionej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 xml:space="preserve">3. Wszelkie zamiany w sposobie zagospodarowania przedmiotu najmu dopuszczalne są za pisemną zgodą Komendanta 1 Wojskowego Szpitala Klinicznego z Polikliniką SPZOZ </w:t>
        <w:br/>
        <w:t>w Lublinie w uzgodnieniu z Szefem Rejonowego Zarządu Infrastruktury w Lublinie po przedstawieniu projektu adaptacji wraz z opisem technicznym, pozwolenia specjalistycznego organu administracji architektoniczno – budowlanej oraz wszelkich uzgodnień i opinii wymaganych zgodnie z obowiązującymi przepisami prawa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 xml:space="preserve">4. W przypadku zmiany w sposobie zagospodarowania przedmiotu najmu za zgoda, o której mowa w pkt. 3, po zakończeniu umowy Najemcy nie będzie przysługiwało roszczenie o zwrot poniesionych nakładów z tego tytułu. 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center"/>
        <w:rPr>
          <w:b/>
          <w:b/>
        </w:rPr>
      </w:pPr>
      <w:r>
        <w:rPr>
          <w:b/>
        </w:rPr>
        <w:t>Termin obowiązywania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Umowa zostaje zawarta na czas określony ….tj. od dnia….. do dnia 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zynsz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1. Najemca płacić będzie Wynajmującemu miesięczny czynsz za wynajem miejsca postojowego w wysokości ……………….zł netto ( słownie:…………………) plus VAT, tj. …………zł brutto (słownie:……………………………………..)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2. Wysokość czynszu najmu, o którym mowa w ust. 1, podlega zmia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1) jeden raz w roku: po 1 stycznia wg wskazań wzrostu cen towarów i usług konsumpcyjnych ogłoszonego przez GUS za poprzedni rok, przy czym: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a) waloryzacja czynszu będzie dokonana po 1 stycznia 2025 r.;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b)  waloryzacja czynszu nie wymaga zmiany niniejszej umowy;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c) Wynajmujący zaznaczy na fakturze na podstawie którego komunikatu GUS określił nową wartość czynszu;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d) kwota czynszu za 1 m</w:t>
      </w:r>
      <w:r>
        <w:rPr>
          <w:vertAlign w:val="superscript"/>
        </w:rPr>
        <w:t xml:space="preserve">2 </w:t>
      </w:r>
      <w:r>
        <w:rPr/>
        <w:t>ustalona zgodnie z zasadami, o których mowa w pkt a) – c) ulega zaokrągleniu w górę do pełnego złot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2) w przypadku stawowej zmiany stawki podatku VAT, z datą wejścia w życie przepisów zmieniających stawkę podatku VAT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3. Niezależnie od czynszu najmu, Najemca będzie płacił Wynajmującemu opłatę ryczałtową za zużycie energii elektrycznej w wysokości 70,00zł netto za miesiąc oraz za umieszczanie reklama na terenie Wynajmującego w wysokości 20,00 zł netto za 1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4. O zmianach wysokości cen opłat za media, o których mowa w ust.3 i które są niezależne od Wynajmującego Najemca będzie informował w formie pisemnej. Nowe stawki są obligatoryjne dla Najemcy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5. Najemca zobowiązuje się do stosowania stałego ………%  upustu od ceny przewozu wynikającej z paragonu z kasy fiskalnej przy wykonywaniu na rzecz Wynajmującego przewozu krwi i materiałów biologicznych do bad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6. Ustala się stałość upustu określonego w ust. 5 przez cały okres obowiązywania niniejszej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 xml:space="preserve">7. Za usługi, o których mowa w ust. 5 Wynajmujący zapłaci Najemcy wynagrodzenie na podstawie prawidłowo wystawionej faktury po upływie danego miesiąca kalendarzowego, od której będzie załączone zestawienie przewozów wykonanych w danym miesiącu kalendarzowym przez Najemcę na rzecz Wynajmującego oraz paragony fiskalne dotyczące tych przewozów. Faktura będzie płatna w terminie 30 dni od dnia jej otrzymania przez Wynajmu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Terminu płatności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1. Należność z tytułu czynszu Najemca zobowiązany jest opłacać z góry na podstawie faktur , do dnia 14 każdego miesiąca kalendarzowego, na numer rachunku bankowego wskazany przez Wynajmującego na fakturze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2. W przypadku niedoręczenia Najemcy faktury, o której mowa w ust. 1 w terminie do 14 – go dania danego miesiąca, Najemca najpóźniej do 18-go dnia tego miesiąca, uiści kwotę odpowiadającą czynszowi w kwocie za poprzedni miesiąc, na numer rachunku bankowego wskazany przez Wynajmującego w ostatniej fakturze zaznaczając, że jest to wpłata na poczet należnego czynszu najmu za dany miesiąc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3. Należności z tytułu opłat za media będą płatne przez Najemcę w terminie do 10 każdego miesiąca kalendarz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4. W przypadku uchybienia terminom płatności, Najemca zapłaci Wynajmującemu odsetki ustawowe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5. Za dzień zapłaty uznaje się dzień uznania rachunku Wynajmu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 xml:space="preserve">6. Dla zabezpieczania czynszu Wynajmującemu przysługuje prawo zastawu na rzeczach ruchomych Najemcy wniesionych do przedmiotu najmu, na co Najemca wyraża zgodę. 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bowiązki Najemcy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1. Najemca zobowiązuje się do używania przedmiotu najmu zgodnie z umówionym przeznaczeniem, w sposób gwarantujący niezakłócone prowadzenie działalności przez Wynajmującego oraz innych użytkowników budynków i parkingów oraz do przestrzegana przepisów obowiązujących u Wynajmującego, w tym w szczególności porządkowych, ochrony przeciwpożarowej, bezpieczeństwa i higieny pracy oraz ochrony m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 xml:space="preserve">2.Najemca zobowiązuje się do utrzymania własnymi środkami porządku i czystości </w:t>
        <w:br/>
        <w:t>w przedmiocie najmu oraz jego otocz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3. Najemca może wprowadzić ulepszenia i zmiany w przedmiocie najmu na własny koszt, tylko po uzyskaniu pisemnej zgody Wynajmu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4. Z chwilą wygaśnięcia umowy najmu lub jej rozwiązania z przyczyn leżących po stronie Najemcy, wykonane przez niego prace i ulepszenia, stanowić będą własność Wynajmującego, bez obowiązku zwrotu poniesionych przez Najemcę koszt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5. Nakłady na przedmiot najmu ponosi Najemca na własny koszt i we własnym zakresie. Najemcy nie przysługuje wobec Wynajmującego roszczenie o zwrot tych nakład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 xml:space="preserve">6. Najemca ma obowiązek dokonywania na własny koszt napraw niezbędnych do zachowania przedmiotu najmu w stanie niepogorszonym. Powyższe prace będą prowadzone w stałym kontakcie z Wynajmującym, który na bieżąco będzie pisemnie informowany o potrzebie jak </w:t>
        <w:br/>
        <w:t xml:space="preserve">i postępie takich prac. 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7. Po zakończeniu najmu, Najemca zobowiązuje się do zwrotu przedmiotu najmu w stanie niepogorszonym: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1) wszelkie pogorszenia stanu przedmiotu najmu, Najemca jest obowiązany usunąć na własny koszt, w terminie wyznaczonym przez Wynajmującego. Jeżeli to nie nastąpi, Wynajmujący jest upoważniony do usunięcia pogorszeń na koszt i ryzyko Najemcy;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2) jeżeli pogorszenia nie dadzą się usunąć, Najemca jest obowiązany zapłacić Wynajmującemu pełne odszkodowanie, co obejmuje również zwrot utraconych korzy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 xml:space="preserve">8. Najemca nie może podnajmować przedmiotu najmu, ani go oddawać do bezpłatnego używania osobie trzeciej. 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9. Wywieszanie przez Najemcę ogłoszeń, reklam, szyldów, tablic informacyjnych, plakatów, reklam itp., każdorazowo wymaga uzyskania zgody Wynajmującego. Szyldy itp. zostaną usunięte przez Najemcę po wygaśnięciu lub rozwiązaniu umowy zgodnie z zasadami wynikającymi z ust.7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 xml:space="preserve">10. Najemca jest zobowiązany do udostępniania przedmiotu najmu upoważnionemu przedstawicielowi Wynajmującego, w celu przeprowadzenia kontroli stanu technicznego </w:t>
        <w:br/>
        <w:t>i sposobu wykorzystania przedmiotu najmu zgodnie z niniejszą umową. Kontrola będzie się odbywać przy obecności przedstawiciela Najemcy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 xml:space="preserve">11. Najemca ponosi odpowiedzialność za wszelkie szkody wyrządzone Wynajmującemu lub/i osobom i podmiotom trzecim w związku z korzystaniem przez Najemcę z przedmiotu najmu </w:t>
        <w:br/>
        <w:t>i zobowiązany jest do ich naprawienia w pełnej wysok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12. Najemca zobowiązuje się do podstawiania pojazdów, spełniających warunki, których mowa w niniejszym paragrafie przez czas trw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 xml:space="preserve">13. Najemca oświadcza, że dysponuje pojazdami z aktualnymi badaniami technicznymi dopuszczającymi do ruchu, przeznaczonymi do przewozu osób oraz posiadającymi aktualne ubezpieczenie w zakresie OC i NW. Ponadto Najemca zobowiązuje się na każde żądanie Wynajmującego w terminie 2 dni dostarczyć stosowane dokumenty na potwierdzenie spełniania w/w wymagań. 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 xml:space="preserve">14. W przypadku upływu ważności dokumentów, o których mowa w ust. 2, w trakcie obowiązywania umowy Najemca zobowiązuje się do: 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 xml:space="preserve">a) niezwłocznego przedłożenia Wynajmującemu aktualnych dokumentów (ubezpieczenie OC </w:t>
        <w:br/>
        <w:t>i NW);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b) niezwłocznego przedłużenia ważności badań technicznych z przedłożeniem Wynajmującemu stosownego oświadczenia potwierdzającego ich aktualność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 xml:space="preserve">15. Najemca gwarantuje, że pojazdy przeznaczone do realizacji umowy spełniają warunki techniczne, zgodne z Rozporządzeniem Ministra Infrastruktury z dnia 31 grudnia 2022 roku </w:t>
        <w:br/>
        <w:t xml:space="preserve">w sprawie warunków technicznych pojazdów oraz zakresu ich niezbędnego wyposażenia ze zmianami. 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16. Najemca zobowiązuje się we własnym zakresie do przenoszenia urządzeń służących do transportu krwi i materiałów biologicznych z/do Zakładu Patomorfologii oraz Zakładu Diagnostyki Lekarskiej do/z pojazdu oraz do przekazywania krwi i/lub materiałów biologicznych osobie odpowiedzialnej za odbiór w miejscu dostarcz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17. Najemca zobowiązany jest do poddania się kontroli przez osobę wyznaczona przez Wynajmującego w zakresie należytego świadczenia wykonywanych usług, objętych niniejszą umową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18. Wynajmujący odpowiada za właściwe przygotowania do transportu krwi i jej składników oraz materiałów biolog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19. Najemca zapłaci Wynajmującemu kwotę 250 zł jako jednorazową opłatę za każdy stwierdzony przypadek naruszenia warunków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/>
      </w:pPr>
      <w:r>
        <w:rPr/>
        <w:t xml:space="preserve">1. Usługi przewozu na rzecz Wynajmującego, o których mowa w § 1 ust. 2 będą świadczone na terenie miasta Lublin. 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2. Liczba i rodzaj transportu zgłaszana będzie telefonicznie na nr ……………….przez Wynajmującego – w osobie pracownika Szpitala (portiera) przy każdorazowej potrzebie udzielania usługi przewozu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3. Najemca do chwili uzyskania zgłoszenia od Wynajmującego gwarantuje gotowość do wykonania usługi przewozu przez natychmiastowe przybycie pojazdu do siedziby Wynajmującego na koszt Najemcy, nie później niż w ciągu 15 min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 xml:space="preserve">4. Przejechane kilometry liczone są od miejsca rozpoczęcia wykonywania usługi tj. od miejsca wyjazdu z siedziby Wynajmującego do przyjazdu do siedziby Wynajmującego z zastrzeżeniem ust. 5 i 6. 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5. Jeżeli przewóz rozpoczyna się poza siedzibą Wynajmującego, a kończy się w siedzibie Wynajmującego kilometry liczone są od miejsca wskazanego przez Wynajmującego do siedziby Wynajmującego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6. Jeżeli przewóz rozpoczyna się w siedzibie Wynajmującego, a kończy poza siedzibą Wynajmującego kilometry liczone są od siedziby Wynajmującego do miejsca wskazanego przez Wynajmującego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7. Wyjazdy pojazdów odbywają się po zgłoszeniu konieczności takiego wyjazdu przez pracownika Wynajmującego ( portiera) , który jest dysponentem Najemcy podczas świadczenia usługi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8. Wynajmujący potwierdzi na dokumencie w „Książce meldunków portiera” dane dotyczące wykonania usługi przez Najemcę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ind w:left="720" w:hanging="0"/>
        <w:contextualSpacing/>
        <w:jc w:val="center"/>
        <w:rPr/>
      </w:pPr>
      <w:r>
        <w:rPr/>
        <w:t xml:space="preserve"> </w:t>
      </w:r>
      <w:r>
        <w:rPr>
          <w:b/>
        </w:rPr>
        <w:t>§ 8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 xml:space="preserve">1. Najemca oświadcza, że działalność w zakresie przewozu taksówkami osób w związku </w:t>
        <w:br/>
        <w:t>z zawarciem niniejszej umowy będzie zgodna z ustawą o transporcie drogowym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2. Najemca oświadcza, że dysponuje kierowcami spełniającymi warunki określone w art. 39a ustawy wymienionej w ust. 1. Ponadto Najemca zobowiązuje się na każde żądanie Wynajmującego w terminie 2 dni dostarczyć stosowne dokumenty na potwierdzenie spełnienia w/w wymagań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1. W przypadku awarii podstawionego pojazdu, Najemca zobowiązuje się w ciągu 30 minut zastąpić pojazd uszkodzony pojazdem sprawnym technicznie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2. Nie wywiązanie się przez Najemcę z obowiązku określonego w ust.1. spowoduje, iż Wynajmujący skorzysta z innego, dowolnie wybranego przewoźnika, a wszelkie z tego tytułu poniesione koszty zostaną pokryte przez Najemcę, w tym w szczególności koszt będący różnicą między wynagrodzeniem za przewóz jakie faktycznie zapłacił Wynajmujący, a wynagrodzeniem za przewóz jakie zapłaciłby Wynajmujący na podstawie niniejszej umowy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ind w:left="720" w:hanging="0"/>
        <w:contextualSpacing/>
        <w:jc w:val="center"/>
        <w:rPr/>
      </w:pPr>
      <w:r>
        <w:rPr/>
        <w:t xml:space="preserve"> </w:t>
      </w:r>
      <w:r>
        <w:rPr>
          <w:b/>
        </w:rPr>
        <w:t>§ 10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Ochrona mienia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1. Wynajmujący nie zapewnia dozoru ani ochrony mienia znajdującego się w przedmiocie najmu oraz nie ubezpiecza i nie ponosi żadnej odpowiedzialności za znajdujące się w nim przedmioty i wyposażenie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2. Najemca zobowiązuje się do ubezpieczenia na własny koszt ruchomości wniesionych do przedmiotu najmu od wszelkiego ryzyka i posiadania ważnego ubezpieczenia przez cały okres trwania umowy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1. Umowa najmu może być rozwiązana przez każda ze Stron z zachowaniem okresu wypowiedzenia bądź bez uprzedniego okresu wypowiedzenia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2. Każda ze Stron, z  ważnych powodów, może rozwiązać umowę najmu z zachowaniem jednomiesięcznego okresu wypowiedzenia. Wypowiedzenie następuj poprzez złożenie oświadczenia na piśmie, ze skutkiem na koniec miesiąca kalendarzowego. Przy czym: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1) Wynajmujący może wypowiedzieć umowę najmu, gdy: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a) przedmiot najmu stanie się niezbędny do prowadzenia jego działalności statutowej;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b) w wyniku zmian, w strukturze organizacyjnej Wynajmującego, dalsze wynajmowanie przedmiotu najmu stanie się niemożliwe;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c) wynajmowanie przedmiotu najmu nie będzie dalej możliwe z uwagi na zmianę przepisów regulujących zasady wynajmowania powierzchni przez Wynajmującego;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d) dalsze wynajmowanie przedmiotu najmu nie leży w interesie publicznym;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e) w wyniku podnajmu przedmiotu najmu osobom trzecim;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 xml:space="preserve">f) z innych niż wskazane w lit. a-e powyżej przyczyn dalsze kontynuowanie umowy nie leży </w:t>
        <w:br/>
        <w:t>w interesie Wynajmującego lub stanie się niezgodne z jego założeniami co do prowadzonej działalności przez Wynajmującego;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2) Najemca może wypowiedzieć umowę najmu, gdy: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a) dalsze najmowanie przedmiotu najmu przekracza możliwości finansowe Najemcy (Najemca musi udokumentować i uzasadniać całą sytuację);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b) dalsze najmowanie przedmiotu najmu stanie się dla Najemcy niemożliwe z powodu zmian rodzaju lub ograniczeń prowadzonej przez niego działalności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3. Wynajmujący może rozwiązać umowę najmu bez uprzedniego wypowiedzenia, gdy Najemca dopuści się względem Wynajmującego naruszeń warunków umowy, a w szczególności: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1) naruszy postanowienia § 2 ust.1., § 6 ust. 1, 6, 8 niniejszej umowy;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2) używać będzie przedmiotu najmu niezgodnie z jego umówionym przeznaczeniem;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3) zalegać będzie z należnym czynszem najmu co najmniej dwa pełne okresy płatności. W takim przypadku Wynajmujący wezwie Najemcę do uregulowania zaległych należności wyznaczając mu dodatkowy termin do ich zapłaty. Wynajmujący odstąpi od rozwiązania umowy jeśli Najemca ureguluje zaległości w dodatkowo wyznaczonym terminie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4. W przypadku rozwiązania umowy przez Wynajmującego bez zachowania okresu wypowiedzenia (tj. w trybie przewidzianym w § 8 ust. 3), przysługiwać mu będzie od Najemcy dodatkowe wynagrodzenie w wysokości jednomiesięcznego czynszu, co nie wyłącza dalszych roszczeń Wynajmującego z tego tytułu, w tym również związanych z obowiązkiem naprawienia ewentualnie powstałej u Wynajmującego szkody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5. Umowa może ulec rozwiązaniu w wyniku porozumienia Stron w każdym czasie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6. Każda czynność zmierzająca do rozwiązania niniejszej umowy wymaga dla swojej ważności zachowania formy pisemnej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ostanowienia końcowe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1. Ewentualne spory, mogące wyniknąć w związku z wykonaniem umowy, będą rozstrzygnięte przez Sąd właściwy ze względu na siedzibę Wynajmującego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2. Wszelkie zmiany postanowień niniejszej umowy wymagają formy pisemnej pod rygorem nieważności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3. W sprawach nieuregulowanych postanowieniami niniejszej umowy mają zastosowanie powszechnie obowiązujące przepisy prawa, w tym zwłaszcza przepisy Kodeksu cywilnego oraz ustawy z dnia 15 kwietnia 2011 r. o działalności leczniczej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 xml:space="preserve">4. Nieważność lub bezskuteczność któregokolwiek z postanowień umowy nie powoduje nieważności lub bezskuteczności pozostałych postanowień umowy. W takim przypadku Strony są zobowiązane przystąpić do negocjacji w dobrej wierze w celu zastąpienia takiego nieważnego lub bezskutecznego postanowienia ważnym i skutecznym postanowieniem najbardziej zbliżonym do pierwotnego zgodnego zamiaru Stron, w tym zakresie.  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 xml:space="preserve">5. Umowa zostaje sporządzona w dwóch jednobrzmiących egzemplarzach, po jednym dla każdej ze Stron. 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b/>
        </w:rPr>
        <w:t xml:space="preserve">NAJEMCA </w:t>
        <w:tab/>
        <w:tab/>
        <w:tab/>
        <w:t xml:space="preserve">                                                                      WYNAJMUJĄCY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 xml:space="preserve">  </w:t>
      </w:r>
      <w:bookmarkStart w:id="0" w:name="PageNumWizard_FOOTER_Domyślny_styl_stron"/>
      <w:bookmarkEnd w:id="0"/>
    </w:p>
    <w:sectPr>
      <w:footerReference w:type="default" r:id="rId2"/>
      <w:type w:val="nextPage"/>
      <w:pgSz w:w="11906" w:h="16838"/>
      <w:pgMar w:left="1300" w:right="1300" w:gutter="0" w:header="0" w:top="1340" w:footer="709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8</w:t>
    </w:r>
    <w:r>
      <w:rPr>
        <w:lang w:val="pl-PL"/>
      </w:rPr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ymbolMT;MingLiU-ExtB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kern w:val="2"/>
      <w:sz w:val="32"/>
      <w:szCs w:val="32"/>
      <w:lang w:val="en-US"/>
    </w:rPr>
  </w:style>
  <w:style w:type="character" w:styleId="WW8Num2z0">
    <w:name w:val="WW8Num2z0"/>
    <w:qFormat/>
    <w:rPr>
      <w:rFonts w:eastAsia="SymbolMT;MingLiU-ExtB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strike w:val="false"/>
      <w:dstrike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>
      <w:kern w:val="2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szCs w:val="24"/>
      <w:lang w:val="pl-PL"/>
    </w:rPr>
  </w:style>
  <w:style w:type="character" w:styleId="WW8Num14z0">
    <w:name w:val="WW8Num14z0"/>
    <w:qFormat/>
    <w:rPr>
      <w:rFonts w:eastAsia="Calibri"/>
      <w:szCs w:val="24"/>
    </w:rPr>
  </w:style>
  <w:style w:type="character" w:styleId="WW8Num14z1">
    <w:name w:val="WW8Num14z1"/>
    <w:qFormat/>
    <w:rPr>
      <w:rFonts w:eastAsia="Calibri" w:cs="Arial;Aria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Cs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eastAsia="Calibri"/>
      <w:szCs w:val="24"/>
      <w:lang w:val="pl-PL"/>
    </w:rPr>
  </w:style>
  <w:style w:type="character" w:styleId="WW8Num20z0">
    <w:name w:val="WW8Num20z0"/>
    <w:qFormat/>
    <w:rPr>
      <w:b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Cs w:val="24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SymbolMT;MingLiU-ExtB"/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0">
    <w:name w:val="WW8Num33z0"/>
    <w:qFormat/>
    <w:rPr>
      <w:rFonts w:eastAsia="Calibri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kern w:val="2"/>
    </w:rPr>
  </w:style>
  <w:style w:type="character" w:styleId="WW8Num36z0">
    <w:name w:val="WW8Num36z0"/>
    <w:qFormat/>
    <w:rPr>
      <w:rFonts w:cs="Calibri"/>
    </w:rPr>
  </w:style>
  <w:style w:type="character" w:styleId="WW8Num37z1">
    <w:name w:val="WW8Num37z1"/>
    <w:qFormat/>
    <w:rPr>
      <w:rFonts w:eastAsia="Calibri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42z3">
    <w:name w:val="WW8Num42z3"/>
    <w:qFormat/>
    <w:rPr>
      <w:szCs w:val="24"/>
    </w:rPr>
  </w:style>
  <w:style w:type="character" w:styleId="WW8Num43z0">
    <w:name w:val="WW8Num43z0"/>
    <w:qFormat/>
    <w:rPr>
      <w:b w:val="false"/>
      <w:sz w:val="19"/>
      <w:szCs w:val="19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szCs w:val="24"/>
    </w:rPr>
  </w:style>
  <w:style w:type="character" w:styleId="WW8Num22z1">
    <w:name w:val="WW8Num22z1"/>
    <w:qFormat/>
    <w:rPr>
      <w:rFonts w:eastAsia="Calibri" w:cs="Arial;Arial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1">
    <w:name w:val="WW8Num38z1"/>
    <w:qFormat/>
    <w:rPr>
      <w:b w:val="false"/>
      <w:bCs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SymbolMT;MingLiU-ExtB"/>
      <w:b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eastAsia="Calibri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4z1">
    <w:name w:val="WW8Num54z1"/>
    <w:qFormat/>
    <w:rPr>
      <w:b w:val="false"/>
      <w:i w:val="false"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kern w:val="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Calibri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eastAsia="Calibri"/>
      <w:szCs w:val="24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szCs w:val="24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sz w:val="19"/>
      <w:szCs w:val="19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Domylnaczcionkaakapitu1">
    <w:name w:val="Domyślna czcionka akapitu1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;Arial" w:hAnsi="Arial;Arial" w:eastAsia="Times New Roman" w:cs="Times New Roman"/>
      <w:kern w:val="2"/>
      <w:sz w:val="32"/>
      <w:szCs w:val="32"/>
    </w:rPr>
  </w:style>
  <w:style w:type="character" w:styleId="Calib10rozdzialZnak">
    <w:name w:val="calib10rozdzial Znak"/>
    <w:qFormat/>
    <w:rPr>
      <w:rFonts w:eastAsia="Calibri" w:cs="Arial;Arial"/>
      <w:b/>
      <w:color w:val="525252"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SimSun;宋体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treciKursywa">
    <w:name w:val="Tekst treści + Kursywa"/>
    <w:qFormat/>
    <w:rPr>
      <w:rFonts w:ascii="Calibri" w:hAnsi="Calibri" w:cs="Calibri"/>
      <w:i/>
      <w:iCs/>
      <w:spacing w:val="10"/>
      <w:sz w:val="21"/>
      <w:szCs w:val="21"/>
      <w:lang w:bidi="ar-SA"/>
    </w:rPr>
  </w:style>
  <w:style w:type="character" w:styleId="Teksttreci8">
    <w:name w:val="Tekst treści (8)_"/>
    <w:qFormat/>
    <w:rPr>
      <w:i/>
      <w:iCs/>
      <w:lang w:bidi="ar-SA"/>
    </w:rPr>
  </w:style>
  <w:style w:type="character" w:styleId="Teksttreci89">
    <w:name w:val="Tekst treści (8) + 9"/>
    <w:qFormat/>
    <w:rPr>
      <w:rFonts w:ascii="Calibri" w:hAnsi="Calibri" w:cs="Calibri"/>
      <w:b/>
      <w:bCs/>
      <w:i/>
      <w:iCs/>
      <w:sz w:val="19"/>
      <w:szCs w:val="19"/>
      <w:lang w:bidi="ar-SA"/>
    </w:rPr>
  </w:style>
  <w:style w:type="character" w:styleId="Teksttreci810pt">
    <w:name w:val="Tekst treści (8) + 10 pt"/>
    <w:qFormat/>
    <w:rPr>
      <w:rFonts w:ascii="Calibri" w:hAnsi="Calibri" w:cs="Calibri"/>
      <w:b/>
      <w:bCs/>
      <w:i/>
      <w:iCs/>
      <w:sz w:val="20"/>
      <w:szCs w:val="20"/>
      <w:lang w:bidi="ar-SA"/>
    </w:rPr>
  </w:style>
  <w:style w:type="character" w:styleId="TekstprzypisukocowegoZnak">
    <w:name w:val="Tekst przypisu końcowego Znak"/>
    <w:basedOn w:val="Domylnaczcionkaakapitu2"/>
    <w:qFormat/>
    <w:rPr>
      <w:lang w:eastAsia="zh-CN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Odwoaniedokomentarza3">
    <w:name w:val="Odwołanie do komentarza3"/>
    <w:basedOn w:val="Domylnaczcionkaakapitu2"/>
    <w:qFormat/>
    <w:rPr>
      <w:sz w:val="16"/>
      <w:szCs w:val="16"/>
    </w:rPr>
  </w:style>
  <w:style w:type="character" w:styleId="TekstkomentarzaZnak1">
    <w:name w:val="Tekst komentarza Znak1"/>
    <w:basedOn w:val="Domylnaczcionkaakapitu2"/>
    <w:qFormat/>
    <w:rPr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eastAsia="SimSun;宋体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left="0" w:right="86" w:hanging="0"/>
      <w:jc w:val="both"/>
    </w:pPr>
    <w:rPr>
      <w:rFonts w:ascii="Verdana" w:hAnsi="Verdana" w:cs="Calibri"/>
      <w:sz w:val="20"/>
      <w:szCs w:val="20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jc w:val="both"/>
    </w:pPr>
    <w:rPr>
      <w:szCs w:val="20"/>
      <w:lang w:val="en-US"/>
    </w:rPr>
  </w:style>
  <w:style w:type="paragraph" w:styleId="Calib10rozdzial">
    <w:name w:val="calib10rozdzial"/>
    <w:basedOn w:val="Normal"/>
    <w:qFormat/>
    <w:pPr>
      <w:jc w:val="both"/>
    </w:pPr>
    <w:rPr>
      <w:rFonts w:ascii="Calibri" w:hAnsi="Calibri" w:eastAsia="Calibri" w:cs="Calibri"/>
      <w:b/>
      <w:color w:val="525252"/>
      <w:sz w:val="28"/>
      <w:szCs w:val="28"/>
      <w:lang w:val="en-US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300"/>
      <w:ind w:left="0" w:right="0" w:hanging="660"/>
    </w:pPr>
    <w:rPr>
      <w:rFonts w:ascii="Segoe UI" w:hAnsi="Segoe UI" w:eastAsia="Segoe UI" w:cs="Segoe UI"/>
      <w:sz w:val="17"/>
      <w:szCs w:val="17"/>
      <w:lang w:eastAsia="zh-C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;Arial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302" w:before="420" w:after="0"/>
      <w:ind w:left="0" w:right="0" w:hanging="360"/>
      <w:jc w:val="both"/>
    </w:pPr>
    <w:rPr>
      <w:i/>
      <w:iCs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01:00Z</dcterms:created>
  <dc:creator>Maksymiuk Agata</dc:creator>
  <dc:description/>
  <cp:keywords/>
  <dc:language>en-US</dc:language>
  <cp:lastModifiedBy>kmatyjaszek</cp:lastModifiedBy>
  <cp:lastPrinted>2023-05-08T07:48:00Z</cp:lastPrinted>
  <dcterms:modified xsi:type="dcterms:W3CDTF">2024-07-12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30</vt:lpwstr>
  </property>
</Properties>
</file>